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jc w:val="both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ab/>
        <w:t xml:space="preserve">do Uchwały Nr XL/193/17   </w:t>
      </w:r>
    </w:p>
    <w:p>
      <w:pPr>
        <w:pStyle w:val="Normal"/>
        <w:ind w:left="8496" w:firstLine="708"/>
        <w:jc w:val="both"/>
        <w:rPr/>
      </w:pPr>
      <w:r>
        <w:rPr>
          <w:b/>
        </w:rPr>
        <w:t xml:space="preserve">Rady Gminy Orchow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ab/>
        <w:t xml:space="preserve">z dnia 27 lipca 2017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tbl>
      <w:tblPr>
        <w:tblW w:w="1438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948"/>
        <w:gridCol w:w="864"/>
        <w:gridCol w:w="874"/>
        <w:gridCol w:w="3255"/>
        <w:gridCol w:w="1300"/>
        <w:gridCol w:w="1191"/>
        <w:gridCol w:w="1191"/>
        <w:gridCol w:w="1296"/>
        <w:gridCol w:w="1298"/>
        <w:gridCol w:w="1562"/>
      </w:tblGrid>
      <w:tr>
        <w:trPr>
          <w:trHeight w:val="345" w:hRule="atLeast"/>
        </w:trPr>
        <w:tc>
          <w:tcPr>
            <w:tcW w:w="14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MAJĄTKOWE w roku 2017</w:t>
            </w:r>
          </w:p>
        </w:tc>
      </w:tr>
      <w:tr>
        <w:trPr>
          <w:trHeight w:val="390" w:hRule="atLeast"/>
          <w:cantSplit w:val="true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*</w:t>
            </w:r>
          </w:p>
        </w:tc>
        <w:tc>
          <w:tcPr>
            <w:tcW w:w="3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6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ąca program lub koordynująca wykonanie programu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8+9+10+11)</w:t>
            </w:r>
          </w:p>
        </w:tc>
        <w:tc>
          <w:tcPr>
            <w:tcW w:w="4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pochodzące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ymienione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pożyczki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innych  źródeł*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art. 5 ust. 1 pkt 2 i 3 u.f.p.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619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kanalizacji sanitarnej Orchowo-Myślątkowo-Rękawczynek-Siedluchno-Różan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rodnicza Izba Edukacyj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„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Zagospodarowanie terenu wokół Kościoła pw Matki Boskiej Częstochowskiej w Szydłówcu w ramach projektu „ Tradycja wpleciona w teraźniejszość to nasza przyszłość” 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8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6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20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w m. Szydłowiec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świetlicy wiejskiej w Myślątk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świetlicy wiejskiej w Orchówku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c zabaw w m. Wólka Orchowska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4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rządzeń na plac zabaw przy przedszkolu w Orch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55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55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sondy tlenowej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Podlesie-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45,78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45,78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drogi  gminnej Myślątkowo-Orchowo ul.</w:t>
            </w:r>
            <w:r>
              <w:rPr/>
              <w:t xml:space="preserve"> Dąbrowa Gmina </w:t>
            </w:r>
            <w:r>
              <w:rPr>
                <w:rFonts w:cs="Arial" w:ascii="Arial" w:hAnsi="Arial"/>
                <w:sz w:val="18"/>
                <w:szCs w:val="18"/>
              </w:rPr>
              <w:t xml:space="preserve">Orchowo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ul. Trzemeszeńsk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placu zabaw w. Skubarcze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sieci wodociągowej Mlecz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sieci wodociągowej Myślątkowo-Bielsk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gospodarowanie przestrzeni publicznej- Rewitalizacja historycznego Centrum Orchowa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chodnika przy ul. Lipowej-prawa stro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 2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 2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e terenu nad jeziorem Orchowskim na miejsce wypoczynku i rekreacji-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 72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 90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 72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 815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udowa kanalizacji ul. Dworcowa  do bloku-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budowa drogi gminnej w miejscowości Osówiec Gmina Orchow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 146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 146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1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pleks rekreacyjno-sportowy dla Orchow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 93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 08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 93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 845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kt lampy przy cmentarzu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kanalizacji ul. Trzemeszeńska-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budowa chodnika ul. Dworcow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 23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 23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etlenie uliczne-Huby Myślatkowskie- 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gospodarowanie terenu przy Ośrodku Zdrowia i Urzędzie Gminy Orchowo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06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06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 676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etlenie uliczne w m. Różanna- projek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etlenie uliczne w m. Słowikowo od p. Rzyska do p. Michalak-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4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budowa tarasu przy Przedszkolu Gminnym w Orch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 4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 4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etlenie uliczne ul, Kościuszki i Dworcow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0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finansowanie zakupu samochodu oznakowanego -radiowozu dla Komendy Powiatowej Policji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7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ządzenie wielofunkcyjn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0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7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nośne urządzenie do obsługi systemu ewidencji opłat komunalnych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kup i montaż barierek do podjazdu dla osób niepełnosprawnych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2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blica interaktywna  do Sali posiedzeń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ojekt parku wiejskieg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udowa sieci wodociągowej – podles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udowa sieci wodociągowej – dz.  Nr 387/2, 969/2, 389/2 w m.  Orchow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ymiana układu hydroforowego na stacji uzdatniania wody w Orch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udowa kanalizacji ul. Dworcowa -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2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zebudowa drzwi do budynku OSP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Słowik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udowa sieci wodociągowej n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działkach letniskowych w m. Szydłowiec na odcinku 1992 mb 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Wykonanie oświetlenia w m.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óżan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352,95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352,95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769 934,7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450 074,7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6 326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 20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0 660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09" w:top="1418" w:footer="709" w:bottom="1418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28:00Z</dcterms:created>
  <dc:creator>orchowo</dc:creator>
  <dc:description/>
  <cp:keywords/>
  <dc:language>en-US</dc:language>
  <cp:lastModifiedBy>Agnieszka Kolberg</cp:lastModifiedBy>
  <cp:lastPrinted>2017-07-27T14:58:00Z</cp:lastPrinted>
  <dcterms:modified xsi:type="dcterms:W3CDTF">2017-07-27T13:28:00Z</dcterms:modified>
  <cp:revision>2</cp:revision>
  <dc:subject/>
  <dc:title>                     </dc:title>
</cp:coreProperties>
</file>